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2-03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Ф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7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членов комиссии: Бабаянц Е.Е., Ильичёва П.А., Бабенко А.Г., Никифорова А.В., Ковалевой Л.Н., Глен А.Н., Толчеева М.Н. (по доверенности от Галоганова А.П.)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при секретаре, члене комиссии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/>
        <w:t>с участием адвоката Ф.Д.В., заявителя С.О.П., свидетеля С.А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6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О.П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Ф.Д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7.02.2018 г. в АПМО поступила жалоба доверителя </w:t>
      </w:r>
      <w:r>
        <w:rPr/>
        <w:t xml:space="preserve">С.О.П. </w:t>
      </w:r>
      <w:r>
        <w:rPr>
          <w:szCs w:val="24"/>
        </w:rPr>
        <w:t>в отношении адвоката Ф.Д.В., в которой сообщается,</w:t>
      </w:r>
      <w:r>
        <w:rPr/>
        <w:t xml:space="preserve"> </w:t>
      </w:r>
      <w:r>
        <w:rPr>
          <w:szCs w:val="24"/>
        </w:rPr>
        <w:t>что адвокат на основании соглашения об оказании юридической помощи от 06.02.2018 г. представлял интересы заявителя, являющейся потерпевшей по уголовному делу, находящимся в производстве отдела дознания УМВД России по Л. району МО. Адвокату было выплачено вознаграждение в размере 15 00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навязывал заявителю свои услуги и фактически вынудил доверителя заключить соглашение об оказании юридической помощи, вступил в уголовное дело в качестве представителя без согласия заявителя, принял от доверителя оплату услуг по соглашению без оформления соответствующих финансовых документов; отказал доверителю в предоставлении необходимой информации, поступающей к нему как к адвокату по делу; не написал и не отправил обговоренного с заявителем письма в прокуратуру г. В.; требовал от заявителя оплаты дополнительных услуг, не обговоренных на момент заключения соглашения; после отказа заявителя от услуг адвоката не согласился расторгать соглашение, а также вернуть полученные денежные сред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Ф.Д.В. дисциплинарного производства и об обязании адвоката вернуть полученные денежные средства в размере 15 000 руб.</w:t>
      </w:r>
    </w:p>
    <w:p>
      <w:pPr>
        <w:pStyle w:val="Style24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соглашения об оказании юридической помощи от 06.02.2018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заявления Ф.Д.В. следователю от 30.01.2018 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Normal"/>
        <w:ind w:firstLine="708"/>
        <w:jc w:val="both"/>
        <w:rPr/>
      </w:pPr>
      <w:r>
        <w:rPr/>
        <w:t xml:space="preserve">В письменных объяснениях адвокат не согласился с доводами жалобы, дополнительно пояснил, что </w:t>
      </w:r>
      <w:r>
        <w:rPr>
          <w:szCs w:val="24"/>
        </w:rPr>
        <w:t>после обращения доверителя и согласования условий работы он незамедлительно выехал к дознавателю, в производстве которого находилось уголовное дело. 30 января 2018 г. без предварительной оплаты адвокатом был осуществлен выезд в отдел дознания, где он произвел ознакомление с материалами дела и получил процессуальные документы. В ходе ознакомления с материалами дела адвокату стало известно, что дело было приостановлено в связи с п.1. ч.1 ст. 208 УПК РФ. Адвокат проинформировал С.О.П. о результате поездки и состоянии уголовного дела, в результате чего доверитель сообщила, что приедет в офис коллеги 6 февраля 2018 г. для заключения соглашения об оказании юридической помощи, так как осталась довольна проделанной адвокатом работой. 6 февраля 2018 г. доверительница прибыла в офис коллегии и заключила соглашение об оказании юридической помощи, затем внесла аванс в размере 15.000 руб. за выполненную работу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обговорил с доверителем вопрос подачи жалобы в прокуратуру города В. М. области, которая была адвокатом своевременно подготовлена и направлена в адрес доверителя для ознакомления и последующего направления адресату. Однако 12 февраля 2018 г.  С.О.П. по телефону попросила встретиться с адвокатом для внесения изменений в соглашение об оказании юридической помощи, из которых следовало, что адвокат должен был практически заниматься только делом С.О.П. вопреки интересам остальных доверителей. На данное предложение адвокат ответил категорическим отказом, в результате чего С.О.П. заявила, что не нуждается в услугах адвоката и в грубой форме потребовала вернуть ей денежные средства в размере 15.000 руб., угрожая в противном случае, добиваться привлечения адвоката к дисциплинарной ответственности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ом были приложены копии следующих документов: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оглашения об оказании юридической помощи от 06.02.2016 г.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заявления в ОД УМВД России по Л. району М. области с отметкой от 30.01.2018 г.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постановления о возбуждении уголовного дела от 10.01.2017 г.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постановления о признании потерпевшей С.О.П. 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постановления о приостановлении предварительного следствия (дознания) от 09.01.2018 г.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жалобы в прокуратуру гор. В. М. области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криншота о получении С.О.П. жалобы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отчета о проделанной работе от 12.02.2018 г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В заседании комиссии заявитель поддержала доводы жалобы и дополнительно пояснила, что первоначально адвокатом Ф.Д.В. была дана устная консультация и соглашения заключено с адвокатом не было. В орган дознания адвокат поехал по своей инициативе 30.01.2018 г. и представил ордер, а затем поставил заявителя перед фактом своего участия в уголовном деле в качестве представителя и настоял на заключении соглашения и внесении оплаты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Адвокат поддержал доводы письменных объяснений. На вопросы комиссии дополнительно пояснил, что действительно начал работу по уголовному делу до заключения соглашения по настоятельной просьбе доверителя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заявителя, изучив представленные документы, комиссия приходит к следующим выводам.</w:t>
      </w:r>
    </w:p>
    <w:p>
      <w:pPr>
        <w:pStyle w:val="Style24"/>
        <w:ind w:firstLine="708"/>
        <w:jc w:val="both"/>
        <w:rPr>
          <w:szCs w:val="24"/>
          <w:highlight w:val="yellow"/>
        </w:rPr>
      </w:pPr>
      <w:r>
        <w:rPr>
          <w:szCs w:val="24"/>
        </w:rPr>
        <w:t>Адвокат на основании соглашения об оказании юридической помощи от 06.02.2018 г. представлял интересы заявителя, являющейся потерпевшей по уголовному делу, находящимся в производстве отдела дознания УМВД России по Л. району М. обла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месте с тем,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анное требование является обязательным для исполнения при оказании адвокатом любой юридической помощи и не имеет каких-либо исключений. В рассматриваемом дисциплинарном производстве установлено, что адвокат не заключил соглашения с доверителем по состоянию на </w:t>
      </w:r>
      <w:r>
        <w:rPr>
          <w:szCs w:val="24"/>
        </w:rPr>
        <w:t>30 января 2018 г., однако осуществил выезд в отдел дознания, в производстве которого находилось уголовное дело, потерпевшей по которому проходила заявитель С.О.П., где произвел ознакомление с материалами дела.</w:t>
      </w:r>
    </w:p>
    <w:p>
      <w:pPr>
        <w:pStyle w:val="Style24"/>
        <w:ind w:firstLine="708"/>
        <w:jc w:val="both"/>
        <w:rPr/>
      </w:pPr>
      <w:r>
        <w:rPr>
          <w:szCs w:val="24"/>
        </w:rPr>
        <w:t>Таким образом, в рассматриваемом дисциплинарном производстве неисполнение указанной обязанности адвокатом комиссия квалифицирует как самостоятельное дисциплинарное нарушение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 xml:space="preserve">Относительно иных доводов жалобы комиссия поясняет следующее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4"/>
        </w:rPr>
        <w:t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З</w:t>
      </w:r>
      <w:r>
        <w:rPr>
          <w:szCs w:val="24"/>
        </w:rPr>
        <w:t xml:space="preserve">аявителем не подтвержден какими-либо доказательствами довод жалобы о том, что адвокат отказал доверителю в предоставлении необходимой информации, поступающей к нему как к адвокату по делу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Относительно довода жалобы о не написании адвокатом жалобы в прокуратуру г. Видное, комиссия приходит к выводу о том, что данное утверждение заявителя опровергается предоставленным Ф.Д.В. </w:t>
      </w:r>
      <w:r>
        <w:rPr/>
        <w:t>скриншотом о получении С.О.П. жалобы в прокуратуру гор. В. М. области, составленной адвока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Также в </w:t>
      </w:r>
      <w:r>
        <w:rPr>
          <w:rFonts w:eastAsia="Calibri"/>
          <w:color w:val="000000"/>
          <w:szCs w:val="24"/>
        </w:rPr>
        <w:t>рассматриваемом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</w:rPr>
        <w:t>дисциплинарном производстве з</w:t>
      </w:r>
      <w:r>
        <w:rPr>
          <w:szCs w:val="24"/>
        </w:rPr>
        <w:t>аявителем не подтвержден какими-либо доказательствами довод жалобы о том, что адвокат</w:t>
      </w:r>
      <w:r>
        <w:rPr>
          <w:rFonts w:eastAsia="Calibri"/>
          <w:color w:val="000000"/>
          <w:szCs w:val="24"/>
        </w:rPr>
        <w:t xml:space="preserve"> </w:t>
      </w:r>
      <w:r>
        <w:rPr>
          <w:szCs w:val="24"/>
        </w:rPr>
        <w:t>требовал от доверителя оплаты дополнительных услуг, не обговоренных на момент заключения соглашен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 xml:space="preserve">Таким образом, </w:t>
      </w:r>
      <w:r>
        <w:rPr>
          <w:sz w:val="24"/>
          <w:szCs w:val="24"/>
          <w:lang w:val="ru-RU"/>
        </w:rPr>
        <w:t xml:space="preserve">относительно данных доводов жалобы, </w:t>
      </w:r>
      <w:r>
        <w:rPr>
          <w:sz w:val="24"/>
          <w:szCs w:val="24"/>
        </w:rPr>
        <w:t>комиссия не усматривает в действиях адвоката нарушений этических требований, предъявляемых к адвокатской деятельности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32"/>
          <w:szCs w:val="24"/>
          <w:lang w:val="ru-RU"/>
        </w:rPr>
      </w:pPr>
      <w:r>
        <w:rPr>
          <w:sz w:val="24"/>
          <w:szCs w:val="24"/>
        </w:rPr>
        <w:t>Относительно требований заявителя возврате уплаченных денежных средств</w:t>
      </w:r>
      <w:r>
        <w:rPr>
          <w:sz w:val="24"/>
          <w:szCs w:val="24"/>
          <w:lang w:val="ru-RU"/>
        </w:rPr>
        <w:t xml:space="preserve"> адвокату в размере 15 000 рублей комиссия поясняет</w:t>
      </w:r>
      <w:r>
        <w:rPr>
          <w:sz w:val="24"/>
          <w:szCs w:val="24"/>
        </w:rPr>
        <w:t>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Ф.Д.В. нарушений п.п. 1 п. 1 ст. 7, п. 1 и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С.О.П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о наличии в действиях (бездействии) адвоката Ф.Д.В. нарушения норм законодательства об адвокатской деятельности и адвокатуре и Кодекса профессиональной этики адвоката, а именно нарушений п.п. 1 п. 1 ст. 7, п. 1 и 2 ст. 25 ФЗ «Об адвокатской деятельности и адвокатуре в РФ», п. 1 ст. 8 Кодекса профессиональной этики адвоката, выразившихся в нарушении порядка оформления оказания юридической помощи</w:t>
      </w:r>
      <w:r>
        <w:rPr/>
        <w:t xml:space="preserve">, а именно не заключении соглашения с доверителем на момент выезда адвоката в </w:t>
      </w:r>
      <w:r>
        <w:rPr>
          <w:szCs w:val="24"/>
        </w:rPr>
        <w:t>отдел дознания для ознакомления с материалами дел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4"/>
      <w:shd w:fill="FFFFFF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3:00Z</dcterms:created>
  <dc:creator>Александр Никифоров</dc:creator>
  <dc:description/>
  <cp:keywords/>
  <dc:language>en-US</dc:language>
  <cp:lastModifiedBy>Елизавета И. Буняшина</cp:lastModifiedBy>
  <cp:lastPrinted>2018-04-05T14:05:00Z</cp:lastPrinted>
  <dcterms:modified xsi:type="dcterms:W3CDTF">2022-04-12T09:54:00Z</dcterms:modified>
  <cp:revision>6</cp:revision>
  <dc:subject/>
  <dc:title>ЗАКЛЮЧЕНИЕ  КВАЛИФИКАЦИОННОЙ КОМИССИИ</dc:title>
</cp:coreProperties>
</file>